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av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plines="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cluster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"0.75 equ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node [ ordering="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shape="rect" style="rounded" color="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java_sources [ label="library\njava sources" group="li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kotlin_sources [ label="library\nkotlin sources" group="li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java_sources [ label="library\njava sources" group="li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kotlin_sources [ label="library\nkotlin sources" group="li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java_sources [ label="app\njava sources" group="ap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kotlin_sources [ label="app\nkotlin sources" group="ap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group="li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kotlin_classes [ label="library kotlin\n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kotlin_headers [ label="library kotlin\nheader 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java_classes [ label="library java\n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java_headers [ label="library java\nheader 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combined_classes [ label="combined library\n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combined_headers [ label="combined library\nheader 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group="lib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spacer [ style=invis width=4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kotlin_classes [ label="library kotlin\n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kotlin_headers [ label="library kotlin\nheader 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java_classes [ label="library java\n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java_headers [ label="library java\nheader 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combined_classes [ label="combined library\n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combined_headers [ label="combined library\nheader 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group="ap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spacer [ style=invis width=4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kotlin_classes [ label="app kotlin\n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kotlin_headers [ label="app kotlin\nheader .class files" ]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java_classes [ label="app java\n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combined_classes [ label="combined app and library\n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dex [ label="app classes.dex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shape="rect" style="" color="blac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group="li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kotlinc_action [ label="kotlin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turbine_action [ label="turbi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javac_action [ label="java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combine_action [ label="merge_zip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combine_headers_action [ label="merge_zip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group="lib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kotlinc_action [ label="kotlin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turbine_action [ label="turbi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javac_action [ label="java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combine_action [ label="merge_zip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combine_headers_action [ label="merge_zip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group="ap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kotlinc_action [ label="kotlin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javac_action [ label="java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combine_action [ label="merge_zip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r8_action [ label="r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kotlin_sources -&gt; lib_kotlinc_action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java_sources -&gt; lib_kotlinc_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kotlinc_action -&gt; lib_kotlin_classes, lib_kotlin_header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kotlin_headers -&gt; lib_turbine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java_sources -&gt; lib_turbine_action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turbine_action -&gt; lib_java_header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kotlin_headers -&gt; lib_javac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java_sources -&gt; lib_javac_action [ weight=10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javac_action -&gt; lib_java_classe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kotlin_classes -&gt; lib_combine_action [ weight = 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java_classes -&gt; lib_combine_action [ weight = 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ombine_action -&gt; lib_combined_classe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kotlin_headers -&gt; lib_combine_headers_action [ weight = 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java_headers -&gt; lib_combine_headers_action [ weight = 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ombine_headers_action -&gt; lib_combined_header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ombined_headers -&gt; lib_spacer [ style=invis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ibrar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ombined_headers -&gt; lib2_kotlinc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kotlin_sources -&gt; lib2_kotlinc_action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java_sources  -&gt; lib2_kotlinc_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kotlinc_action -&gt; lib2_kotlin_classes, lib2_kotlin_header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ombined_headers -&gt; lib2_turbine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kotlin_headers -&gt; lib2_turbine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java_sources -&gt; lib2_turbine_action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turbine_action -&gt; lib2_java_header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ombined_headers -&gt; lib2_javac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kotlin_headers -&gt; lib2_javac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java_sources -&gt; lib2_javac_action [ weight=10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javac_action -&gt;lib2_java_classe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ombined_classes -&gt; lib2_combine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kotlin_classes -&gt; lib2_combine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java_classes -&gt; lib2_combine_action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combine_action -&gt; lib2_combined_classe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ombined_headers -&gt; lib2_combine_headers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kotlin_headers -&gt; lib2_combine_headers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java_headers -&gt; lib2_combine_headers_action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combine_headers_action -&gt; lib2_combined_header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combined_headers -&gt; lib2_spacer [ style=invis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combined_headers -&gt; app_kotlinc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kotlin_sources -&gt; app_kotlinc_action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java_sources -&gt; app_kotlinc_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kotlinc_action -&gt; app_kotlin_headers, app_kotlin_classe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combined_headers -&gt; app_javac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kotlin_headers -&gt; app_javac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java_sources -&gt; app_javac_action [ weight=10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javac_action -&gt; app_java_classe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combined_classes -&gt; app_combine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kotlin_classes -&gt; app_combine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java_classes -&gt; app_combine_action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combine_action -&gt; app_combined_classe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combined_classes -&gt; app_r8_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r8_action -&gt; app_dex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