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"L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_for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_log_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r_monitor_socket [label = "launcher_monitor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cat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wash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[label = &lt; &lt;b&gt;run_cvd&lt;/b&gt; &gt;, penwidth = 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_2 [label = "run_cvd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_etc [label = "...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bstone_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db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A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b_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_vsock_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bluetooth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Bluetoo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_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_canal [label = "root-can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_canal_log_tee [label = "log_t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nfc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N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c_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mir [label = "casimir (NFC rootcanal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mir_log_tee [label = "log_t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vmm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V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vm_android [label = "Android crosv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vm_android_log_tee [label = "log_t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vm_android_restarter [label = "process_resta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u [label = "QEM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m [label = "", shape = "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webrtc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WebRT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wifi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Wif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vm_openwrt [label = "OpenWRT crosv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vm_openwrt_log_tee [label = "log_t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ed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ediumd_log_tee [label = "log_t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-&gt; cvd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-&gt; launch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-&gt; powerwash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-&gt; restart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-&gt; stop_c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_cvd -&gt; run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_cvd -&gt; run_cvd_2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_cvd -&gt; run_cvd_etc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status -&gt; launcher_monitor_socket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wash_cvd -&gt; launcher_monitor_socket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_cvd -&gt; launcher_monitor_socket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cvd -&gt; launcher_monitor_socket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r_monitor_socket -&gt; run_cvd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adb_connector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bt_connector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config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console_forwarder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crosvm_ope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crosvm_openwrt_log_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vm_openwrt_log_tee -&gt; crosvm_openwrt [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gnss_grpc_proxy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kernel_log_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logcat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modem_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netsim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operator_proxy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root_canal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root_canal_log_tee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_canal_log_tee -&gt; root_canal [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nfc_connector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casimir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casimir_log_tee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imir_log_tee -&gt; casimir [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secure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socket_vsock_proxy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tombstone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webrtc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wmed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wmediumd_log_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diumd_log_tee -&gt; wmediumd [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vm_android_log_tee -&gt; crosvm_android [dir = "back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crosvm_android_restarter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vm_android_restarter -&gt; crosvm_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crosvm_android_log_tee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gem5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qemu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